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OLA MIDI PLAYER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ishing to charge people a fee for giving the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DIOLA   must  have  the written  authoriz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 without   which,  the  distributor  is   gui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violation.    To receive  such authoriz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mpleted  application,  along  with a  cop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library'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onda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553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who are already recognized  by the 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Shareware  Professionals,  are not required 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OF DISTRIBUTION OF MIDIOLA MIDI MUSIC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 fee  charged may  not  exceed  $10, including 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r  library's  catalog or  listing  must  state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is not  free, but  is copyrighted software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he offering and sale of MIDIOLA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Problems or complaints about the program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uthor for investigation.   In return for 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 fee for the distribution of the program MIDIOL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, ____________________________________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signature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   _________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vin Douglas          control #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